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ogo                   Con il patrocinio del Ministero degli Affari Esteri  dell’Assessorato                Logo de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.Esteri           alle Politiche  Culturali e della Comunicazione del Comune di Roma              Comune</w:t>
      </w:r>
    </w:p>
    <w:p>
      <w:pPr>
        <w:pStyle w:val="Normal"/>
        <w:tabs>
          <w:tab w:val="left" w:pos="708" w:leader="none"/>
          <w:tab w:val="left" w:pos="1416" w:leader="none"/>
          <w:tab w:val="left" w:pos="5700" w:leader="none"/>
        </w:tabs>
        <w:spacing w:before="0" w:after="0"/>
        <w:rPr/>
      </w:pPr>
      <w:r>
        <w:rPr>
          <w:i/>
          <w:sz w:val="24"/>
          <w:szCs w:val="24"/>
        </w:rPr>
        <w:tab/>
        <w:t xml:space="preserve">            </w:t>
        <w:tab/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gramma  della 31^ edizione del Festiva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“ N U O V I    S P A Z I    M U S I C A L I “  - Roma -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Giovedi  7 Ottobre 2010, alle ore 20.30, all’Accademia di Ungheri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 xml:space="preserve">               </w:t>
      </w:r>
      <w:r>
        <w:rPr>
          <w:i/>
          <w:sz w:val="24"/>
          <w:szCs w:val="24"/>
        </w:rPr>
        <w:t>(Palazzo Falconieri, Via Giulia 1, Roma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mael Piano Trio”  (pf. violino e v.cello)  – Slovenia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(</w:t>
      </w:r>
      <w:r>
        <w:rPr/>
        <w:t>Tatiana Ognjanovic, piano; Volodja Balzalorsky, violino e Damir Hamidulin, v.cello)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</w:rPr>
        <w:t xml:space="preserve">          </w:t>
      </w:r>
      <w:r>
        <w:rPr>
          <w:i/>
        </w:rPr>
        <w:t>Musiche di M.Lazar, L.M.Skerjanc, N.First, V.Tarnopolski, A.Gentile,M.Messieri, A.Morrico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Lunedi  11 Ottobre 2010,  ore 20.30, all’Accademia di Ungher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 xml:space="preserve">                (Palazzo Falconieri, Via Giulia 1, Roma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uo Novecembalo”  - Italia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Diadorim Saviola, clavicembalo e Chiara Agosti, flauto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i/>
          <w:sz w:val="24"/>
          <w:szCs w:val="24"/>
        </w:rPr>
        <w:t>Musiche di G Ligeti,F. Pennisi, H.Stuppner, B.Putignano,L.Einaudi, C.Serino, A.Sartini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Giovedi  14 Ottobre 2010,  ore 21.00, a Villa Aureli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                     (Porta S.Pancrazio 2, Roma)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Curt Cacioppo, pianista – Usa –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i/>
          <w:sz w:val="24"/>
          <w:szCs w:val="24"/>
        </w:rPr>
        <w:t>Musiche di B.Campodonico, I.Arauco, R.Trythall, P.Porto,L.Kirchner, C.Caciopp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Lunedi  18 Ottobre 2010,  ore 20.30, all’Accademia di Ungher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“ FramEnsemble”  -  Italia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(A.D’Errico, pf; C.Canzian, v.no; M.Bertoni,v.cello; M.Caser,fl; C.Parolo, cl; L.D’Errico,chi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Direttore : Francesco PAVA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4"/>
          <w:szCs w:val="24"/>
        </w:rPr>
        <w:t xml:space="preserve">Musiche di M.Cardi,S.Lanza,R.Abate P.Ciarlantini ,C.Rebora,C.Saldicco,F.Pavan,B.Bartok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Giovedi  21 Ottobre 2010, ore 20.30, a Villa  Lant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      (Passeggiata del Gianicolo 10, Rom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ntti Leinonen,</w:t>
      </w:r>
      <w:r>
        <w:rPr>
          <w:b/>
          <w:sz w:val="24"/>
          <w:szCs w:val="24"/>
        </w:rPr>
        <w:t>bayan</w:t>
      </w:r>
      <w:r>
        <w:rPr>
          <w:b/>
          <w:sz w:val="28"/>
          <w:szCs w:val="28"/>
        </w:rPr>
        <w:t xml:space="preserve"> e Meri Pulakka</w:t>
      </w:r>
      <w:r>
        <w:rPr>
          <w:sz w:val="28"/>
          <w:szCs w:val="28"/>
        </w:rPr>
        <w:t>,</w:t>
      </w:r>
      <w:r>
        <w:rPr>
          <w:b/>
          <w:sz w:val="24"/>
          <w:szCs w:val="24"/>
        </w:rPr>
        <w:t xml:space="preserve">soprano  </w:t>
      </w:r>
      <w:r>
        <w:rPr>
          <w:b/>
          <w:sz w:val="28"/>
          <w:szCs w:val="28"/>
        </w:rPr>
        <w:t>-Finlandi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 la partecipazione del clarinettista Guido Arbonelli e della violinista Flavia Di Tomasso                         </w:t>
      </w:r>
    </w:p>
    <w:p>
      <w:pPr>
        <w:pStyle w:val="Normal"/>
        <w:spacing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siche di J.Hirvela, M. Hynninen, N.Leinnonen, F.Maggio, A.Bellino e M.Porr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 xml:space="preserve">             -  </w:t>
      </w:r>
      <w:r>
        <w:rPr>
          <w:b/>
        </w:rPr>
        <w:t>I N G R E S S O    L I B E R O -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Segreteria:  Via Divisione Torino 139, 00143 Roma; Tel/Fax 06/5021208; Email : </w:t>
      </w:r>
      <w:hyperlink r:id="rId2">
        <w:r>
          <w:rPr>
            <w:rStyle w:val="InternetLink"/>
          </w:rPr>
          <w:t>ada.gentile@tin.it</w:t>
        </w:r>
      </w:hyperlink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.gentile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0:00Z</dcterms:created>
  <dc:creator>Franco</dc:creator>
  <dc:description/>
  <cp:keywords/>
  <dc:language>en-US</dc:language>
  <cp:lastModifiedBy>Asus</cp:lastModifiedBy>
  <cp:lastPrinted>2010-09-06T12:57:00Z</cp:lastPrinted>
  <dcterms:modified xsi:type="dcterms:W3CDTF">2010-09-06T11:06:00Z</dcterms:modified>
  <cp:revision>75</cp:revision>
  <dc:subject/>
  <dc:title/>
</cp:coreProperties>
</file>