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Courier" w:hAnsi="Courier" w:cs="Courier"/>
          <w:b/>
          <w:b/>
          <w:color w:val="000000"/>
          <w:sz w:val="20"/>
          <w:szCs w:val="20"/>
        </w:rPr>
      </w:pPr>
      <w:r>
        <w:rPr>
          <w:rFonts w:cs="Courier" w:ascii="Courier" w:hAnsi="Courier"/>
          <w:b/>
          <w:color w:val="000000"/>
          <w:sz w:val="20"/>
          <w:szCs w:val="20"/>
        </w:rPr>
        <w:t>&gt; OGGI IN ECONOMI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Roma, 30 gen. (Apcom) - Attenzione puntata ogg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ull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ecisione della Fed sui tassi. I trader hann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commesso sull'imminente taglio dei tassi sui funds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e attese sono per un taglio del costo del denaro d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25 o di 50 punti base. In primo piano dunque anch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'andamento delle borse mondiali caratterizzato in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questi giorni da pesanti ribassi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Inoltre per quanto riguarda l'Italia, attenzio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untatta anche sulla decisione da parte d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residen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ella Republica Giorgio Napolitano sulla crisi d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governo. Per gli appuntamenti, a Roma il ministr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ella Funzione pubblica, Luigi Nicolais, partecip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convegno 'E-governement best practice'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l ministero delle comunicazioni apertura dell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bus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er la gara wi-max. Il presidente di Mps Giusepp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ussari ad una cerimonia al Canova Club. A Milano s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tiene il convegno 'Concorrenza come motore dell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rescita' con Antonio Catricalà, il ministro dell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viluppo economico, Pier Luigi Bersani 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'economist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Francesco Giavazzi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er i dati macro, dall'Istat il dat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ull'occupazio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nelle grandi industrie a novembre mentre dagli Us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viene diffuso il dato su Pil del quarto trimestre 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2007.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'AGENDA ECONOMICA, FINANZIARIA E SINDACALE DELL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SETTIMANA (3)(ANSA) - ROMA, 26 GEN - - MERCOLEDI' 30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GENNAIO: - Roma: Istat diffonde dato su occupazio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grandi industrie a novembre (via Cesare Balbo 16,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o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10). - Roma: Confitarma organizza convegn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'Efficienz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energetica e riduzione emissioni delle navi' (Sed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nfitarma, ore 9). - Roma: ministro Funzion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ubblic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Luigi Nicolais partecipa a convegno 'E-governement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best practice' (Luiss, viale Pola 12, ore 9). 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Roma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pertura buste gara wi-max (ministero dell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municazioni). - Roma: Partecipazione del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president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i Mps Giuseppe Mussari a evento Canova Club (Grand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hotel Parco dei principi, via Frescobaldi 5, o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18,30). - Milano: Convegno 'Concorrenza come moto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della crescita' con Antonio Catricalà, Pierluig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Bersani, Francesco Giavazzi, Luciano Sita e altr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(Teatro Strehler - largo Greppi - ore 10.00). 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ilano: Incontro stampa Club Med (viale Gadio 2 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cquario Civico - ore 18.30). - Assago (Milano)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nferenza su 'Il management al femminile del terzo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millennio nel marketing e nella comunicazione' 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assegnazione premio 'Donna marketing' e 'Donna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comunicazione' (Hotel Holday Inn - ore 18.00). -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Usa: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Viene diffuso dato su Pil quarto trimestre e 2007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(ore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14,30 italiane). - Usa: riunione della Fed sui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>&gt; tassi.</w:t>
      </w:r>
    </w:p>
    <w:p>
      <w:pPr>
        <w:pStyle w:val="Normal"/>
        <w:autoSpaceDE w:val="false"/>
        <w:spacing w:lineRule="atLeast" w:line="240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  <w:t xml:space="preserve">&gt; (SEGUE). </w:t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p>
      <w:pPr>
        <w:pStyle w:val="Normal"/>
        <w:rPr>
          <w:rFonts w:ascii="Courier" w:hAnsi="Courier" w:cs="Courier"/>
          <w:color w:val="000000"/>
          <w:sz w:val="20"/>
          <w:szCs w:val="20"/>
        </w:rPr>
      </w:pPr>
      <w:r>
        <w:rPr>
          <w:rFonts w:cs="Courier" w:ascii="Courier" w:hAnsi="Courier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34:00Z</dcterms:created>
  <dc:creator>I070090</dc:creator>
  <dc:description/>
  <cp:keywords/>
  <dc:language>en-US</dc:language>
  <cp:lastModifiedBy>I070090</cp:lastModifiedBy>
  <dcterms:modified xsi:type="dcterms:W3CDTF">2008-02-06T14:39:00Z</dcterms:modified>
  <cp:revision>1</cp:revision>
  <dc:subject/>
  <dc:title>&gt; OGGI IN ECONOMIA</dc:title>
</cp:coreProperties>
</file>